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594"/>
        <w:gridCol w:w="239"/>
        <w:gridCol w:w="23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Ξάνθ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ΗΣ ΥΠΟΨΗΦΙΟΤΗΤΑΣ ΓΙΑ ΤΗΝ ΕΚΛΟΓΗ ΑΝΤΙΠΡΟΕΔΡΟΥ ΤΟΥ ΤΜΗΜΑΤΟΣ ΠΟΛΙΤΙΚΩΝ ΜΗΧΑΝΙΚΩΝ ΤΟΥ ΔΠ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ΠΡ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ης Κοσμητείας της Πολυτεχνικής Σχολής του ΔΠ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ΙΔ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Με την παρούσα αίτηση υποβάλλω την υποψηφιότητά μου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για τη θέση του/της  Αντιπροέδρου του Τμήματος Πολιτικών Μηχανικών του ΔΠΘ, βάσει της αριθμ. πρωτ.  ……………………..  Προκήρυξ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περί μη συνδρομής κωλύματος εκλογιμότητ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880" w:right="-874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αιτών/ούσα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0:00Z</dcterms:created>
  <dc:creator>user1</dc:creator>
  <dc:description/>
  <cp:keywords/>
  <dc:language>en-US</dc:language>
  <cp:lastModifiedBy>Όλγα Χαβρά</cp:lastModifiedBy>
  <cp:lastPrinted>2023-05-30T11:27:00Z</cp:lastPrinted>
  <dcterms:modified xsi:type="dcterms:W3CDTF">2025-04-03T07:40:00Z</dcterms:modified>
  <cp:revision>2</cp:revision>
  <dc:subject/>
  <dc:title/>
</cp:coreProperties>
</file>