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188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3"/>
        <w:gridCol w:w="5594"/>
        <w:gridCol w:w="239"/>
        <w:gridCol w:w="239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Ξάνθη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ΟΒΟΛΗΣ ΥΠΟΨΗΦΙΟΤΗΤΑΣ ΓΙΑ ΤΗΝ ΕΚΛΟΓΗ ΠΡΟΕΔΡΟΥ ΤΟΥ ΤΜΗΜΑΤΟΣ ΠΟΛΙΤΙΚΩΝ ΜΗΧΑΝΙΚΩΝ ΤΟΥ ΔΠ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594" w:type="dxa"/>
            <w:tcBorders/>
          </w:tcPr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Heading2"/>
              <w:spacing w:before="240" w:after="6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ΠΡΟ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 Γραμματεία της Κοσμητείας της Πολυτεχνικής Σχολής του ΔΠ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ΣΤΟΙΧΕΙΑ ΥΠΟΨΗΦΙ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ΩΝΥΜΟ: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ΝΟΜΑ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ΤΡΩΝΥΜΟ: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ΘΜΙΔΑ 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ΕΦΩΝΟ: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Μ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IL</w:t>
            </w:r>
            <w:r>
              <w:rPr>
                <w:rFonts w:cs="Calibri" w:ascii="Calibri" w:hAnsi="Calibri"/>
                <w:sz w:val="22"/>
                <w:szCs w:val="22"/>
              </w:rPr>
              <w:t>: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594" w:type="dxa"/>
            <w:tcBorders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Με την παρούσα αίτηση υποβάλλω την υποψηφιότητά μου 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για τη θέση του/της  Προέδρου του Τμήματος Πολιτικών Μηχανικών του ΔΠΘ, βάσει της αριθμ. πρωτ.  ……………………..  Προκήρυξη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Συνημμένα υποβάλλω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εύθυνη δήλωση περί μη συνδρομής κωλύματος εκλογιμότητα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</w:t>
      </w:r>
    </w:p>
    <w:p>
      <w:pPr>
        <w:pStyle w:val="Normal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7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</w:t>
      </w:r>
    </w:p>
    <w:p>
      <w:pPr>
        <w:pStyle w:val="Normal"/>
        <w:ind w:left="2880" w:right="-874" w:firstLine="72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Ο αιτών/ούσα</w:t>
      </w:r>
    </w:p>
    <w:p>
      <w:pPr>
        <w:pStyle w:val="Normal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7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</w:p>
    <w:p>
      <w:pPr>
        <w:pStyle w:val="Normal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7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υπογραφ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40:00Z</dcterms:created>
  <dc:creator>user1</dc:creator>
  <dc:description/>
  <cp:keywords/>
  <dc:language>en-US</dc:language>
  <cp:lastModifiedBy>Όλγα Χαβρά</cp:lastModifiedBy>
  <cp:lastPrinted>2023-05-30T11:27:00Z</cp:lastPrinted>
  <dcterms:modified xsi:type="dcterms:W3CDTF">2025-04-03T07:40:00Z</dcterms:modified>
  <cp:revision>2</cp:revision>
  <dc:subject/>
  <dc:title/>
</cp:coreProperties>
</file>