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188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"/>
        <w:gridCol w:w="5594"/>
        <w:gridCol w:w="239"/>
        <w:gridCol w:w="239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Ξάνθη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ΒΟΛΗΣ ΥΠΟΨΗΦΙΟΤΗΤΑΣ ΓΙΑ ΤΗΝ ΕΚΛΟΓΗ ΑΝΤΙΠΡΟΕΔΡΟΥ ΤΟΥ ΤΜΗΜΑΤΟΣ ΠΟΛΙΤΙΚΩΝ ΜΗΧΑΝΙΚΩΝ ΤΟΥ ΔΠ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ΠΡΟ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 Γραμματεία της Κοσμητείας της Πολυτεχνικής Σχολής του ΔΠ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ΣΤΟΙΧΕΙΑ ΥΠΟΨΗΦΙ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ΩΝΥΜΟ: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 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ΤΡΩΝΥΜΟ: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ΘΜΙΔΑ 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ΕΦΩΝΟ: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Μ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………………………………………………………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Με την παρούσα αίτηση υποβάλλω την υποψηφιότητά μου 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για τη θέση του/της  Αντιπροέδρου του Τμήματος Πολιτικών Μηχανικών του ΔΠΘ, βάσει της αριθμ. πρωτ.  ……………………..  Προκήρυξη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Συνημμένα υποβάλλω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εύθυνη δήλωση περί μη συνδρομής κωλύματος εκλογιμότητα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7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</w:p>
    <w:p>
      <w:pPr>
        <w:pStyle w:val="Normal"/>
        <w:ind w:left="2880" w:right="-874" w:firstLine="72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Ο αιτών/ούσα</w:t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7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7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14:00Z</dcterms:created>
  <dc:creator>user1</dc:creator>
  <dc:description/>
  <cp:keywords/>
  <dc:language>en-US</dc:language>
  <cp:lastModifiedBy>Όλγα Χαβρά</cp:lastModifiedBy>
  <cp:lastPrinted>2023-05-30T11:27:00Z</cp:lastPrinted>
  <dcterms:modified xsi:type="dcterms:W3CDTF">2025-04-01T10:14:00Z</dcterms:modified>
  <cp:revision>2</cp:revision>
  <dc:subject/>
  <dc:title/>
</cp:coreProperties>
</file>