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188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5594"/>
        <w:gridCol w:w="239"/>
        <w:gridCol w:w="23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Ξάνθη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ΒΟΛΗΣ ΥΠΟΨΗΦΙΟΤΗΤΑΣ ΓΙΑ ΤΗΝ ΕΚΛΟΓΗ ΠΡΟΕΔΡΟΥ ΤΟΥ ΤΜΗΜΑΤΟΣ ΠΟΛΙΤΙΚΩΝ ΜΗΧΑΝΙΚΩΝ ΤΟΥ ΔΠ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ΠΡΟ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 Γραμματεία της Κοσμητείας της Πολυτεχνικής Σχολής του ΔΠ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ΥΠΟΨΗΦ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: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ΟΝΟΜΑ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ΩΝΥΜΟ: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ΙΔΑ 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Ο: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IL</w:t>
            </w:r>
            <w:r>
              <w:rPr>
                <w:rFonts w:cs="Calibri" w:ascii="Calibri" w:hAnsi="Calibri"/>
                <w:sz w:val="22"/>
                <w:szCs w:val="22"/>
              </w:rPr>
              <w:t>: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Με την παρούσα αίτηση υποβάλλω την υποψηφιότητά μου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για τη θέση του/της  Προέδρου του Τμήματος Πολιτικών Μηχανικών του ΔΠΘ, βάσει της αριθμ. πρωτ.  ……………………..  Προκήρυξη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Συνημμένα υποβάλλω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εύθυνη δήλωση περί μη συνδρομής κωλύματος εκλογιμότητ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2880" w:right="-874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Ο αιτών/ούσα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4:00Z</dcterms:created>
  <dc:creator>user1</dc:creator>
  <dc:description/>
  <cp:keywords/>
  <dc:language>en-US</dc:language>
  <cp:lastModifiedBy>Όλγα Χαβρά</cp:lastModifiedBy>
  <cp:lastPrinted>2023-05-30T11:27:00Z</cp:lastPrinted>
  <dcterms:modified xsi:type="dcterms:W3CDTF">2025-04-01T10:14:00Z</dcterms:modified>
  <cp:revision>2</cp:revision>
  <dc:subject/>
  <dc:title/>
</cp:coreProperties>
</file>