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ΠΑΡΑΡΤΗΜΑ Ι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 ΚΟΣΜΗΤΟΡΑ ΤΗΣ ΠΟΛΥΤΕΧΝΙΚΗΣ ΣΧΟΛΗΣ ΤΟΥ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Είμαι μέλος ΔΕΠ της βαθμίδας  του/της                  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839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Δεν αποχωρώ από την υπηρεσία λόγω συμπλήρωσης ορίου ηλικίας κατά τη διάρκεια της προκηρυσσόμενης θητείας (από 01-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9-2025 έως 31-08-2028)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. Δεν έχω εκλεγεί για τέσσερις (4) συνεχόμενες ή μη θητείες στο αξίωμα της/του Προέδρου του οικείου ή άλλου Τμήματος Ανώτατου Εκπαιδευτικού Ιδρύματος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Σε περίπτωση εκλογής μου δεν θα κατέχω το αξίωμα άλλου μονοπρόσωπου οργάνου του οικείου ή άλλου Α.Ε.Ι., με εξαίρεση τις θέσεις Διευθυντή: 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../……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wnload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from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Diorismos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5:00Z</dcterms:created>
  <dc:creator>Diorismos.gr</dc:creator>
  <dc:description/>
  <cp:keywords/>
  <dc:language>en-US</dc:language>
  <cp:lastModifiedBy>Όλγα Χαβρά</cp:lastModifiedBy>
  <cp:lastPrinted>2023-05-30T11:01:00Z</cp:lastPrinted>
  <dcterms:modified xsi:type="dcterms:W3CDTF">2025-04-01T10:15:00Z</dcterms:modified>
  <cp:revision>2</cp:revision>
  <dc:subject/>
  <dc:title>ΥΠΕΥΘΥΝΗ ΔΗΛΩΣΗ</dc:title>
</cp:coreProperties>
</file>