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4320"/>
      </w:tblGrid>
      <w:tr>
        <w:trPr>
          <w:trHeight w:val="197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313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bottom w:val="thickThinSmallGap" w:sz="2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ΟΚΡΙΤΕΙΟ  ΠΑΝΕΠΙΣΤΗΜΙΟ  ΘΡΑΚΗΣ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ΛΥΤΕΧΝΙΚΗ   ΣΧΟΛΗ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ΠΟΛΙΤΙΚΩΝ ΜΗΧΑΝΙΚΩΝ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ΑΙΤΗΣΗ  ΥΠΟΨΗΦΙΟΤΗΤΑΣ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Α  ΤΟ  ΑΞΙΩΜΑ  ΤΟΥ  ΔΙΕΥΘΥΝΤΗ ΤΟΜΕΑ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ΟΥ ΤΜΗΜΑΤΟΣ ΠΟΛΙΤΙΚΩΝ ΜΗΧΑΝΙΚΩΝ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ΗΣ  ΠΟΛΥΤΕΧΝΙΚΗΣ  ΣΧΟΛΗΣ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ΤΟΥ  ΔΗΜΟΚΡΙΤΕΙΟΥ  ΠΑΝΕΠΙΣΤΗΜΙΟΥ  ΘΡΑΚ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Ονοματεπώνυμο: ..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Όνομα πατέρα: 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μητέρας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διότητα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Τόπος γέννησης: ……………………… Ημερομηνία γέννησης: …..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ύθυνση κατοικίας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βάλω υποψηφιότητα για το αξίωμα του Διευθυντή του Τομέα ………………………………………………………………………………………….. του Τμήματος Πολιτικών Μηχανικών του Δημοκριτείου Πανεπιστημίου Θράκης, γνωρίζοντας τις προϋποθέσεις που ορίζει ο Ν. 4957/2022 (Φ.Ε.Κ. 141/τ.Α΄/22–7–2022) άρθρο 36 και το με αριθμό πρωτ. ………………………………… έγγραφο για την προκήρυξη εκλογών του παραπάνω αναφερόμενου Τομέ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Ξάνθη …..–…..–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ηλών / Η Δηλ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274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5:00Z</dcterms:created>
  <dc:creator>Gerakina</dc:creator>
  <dc:description/>
  <cp:keywords/>
  <dc:language>en-US</dc:language>
  <cp:lastModifiedBy>Όλγα Χαβρά</cp:lastModifiedBy>
  <cp:lastPrinted>2020-06-18T09:41:00Z</cp:lastPrinted>
  <dcterms:modified xsi:type="dcterms:W3CDTF">2025-05-27T0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