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pacing w:val="1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100"/>
          <w:sz w:val="28"/>
          <w:szCs w:val="28"/>
        </w:rPr>
        <w:t>Ωρολόγιο  Πρόγραμμα(εαρινού εξαμήνου)</w:t>
      </w:r>
    </w:p>
    <w:p>
      <w:pPr>
        <w:pStyle w:val="Heading5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Ακαδημαϊκού  Έτους  2024 – 202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Έναρξη μαθημάτων εαρινού εξαμήνου </w:t>
      </w:r>
      <w:r>
        <w:rPr>
          <w:b/>
          <w:bCs/>
          <w:u w:val="single"/>
          <w:lang w:val="en-US"/>
        </w:rPr>
        <w:t>24</w:t>
      </w:r>
      <w:r>
        <w:rPr>
          <w:b/>
          <w:bCs/>
          <w:u w:val="single"/>
        </w:rPr>
        <w:t>/02/202</w:t>
      </w:r>
      <w:r>
        <w:rPr>
          <w:b/>
          <w:bCs/>
          <w:u w:val="single"/>
          <w:lang w:val="en-US"/>
        </w:rPr>
        <w:t>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119"/>
        <w:gridCol w:w="2977"/>
        <w:gridCol w:w="2551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 Ε Υ Τ Ε Ρ 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 Ρ Ι Τ 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 Ε Τ Α Ρ Τ 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 Ε Μ Π Τ 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 Α Ρ Α Σ Κ Ε Υ 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 – 18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6:00 – 18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Υπολογιστική Προσομοίωση Διεργασιών στο Θαλάσσιο και Παράκτιο Περιβάλλον και σε Συστήματα Υδρολογικής Λεκάνης – Ακτής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Α. Σαμαράς –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. Μακρής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:00 – 19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χνικές και Εργαλεία Ανάπτυξης Μεθόδων Προστασίας των Υδατικών Πόρων και Πρόληψης Φυσικών Καταστροφώ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Η. Σιάρκος - Ν. Καζάκης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:30 – 18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Ήπιες Μορφές Ενέργειας: Αξιοποίηση Υδροδυναμικής και Θαλάσσιας Ενέργειας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Β. Χρυσάνθου  – Σ. Λαλικί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 – 18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Υδρογεωπληροφορική*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Φ. Μάρης – Λ. Ηλιάδης – Γ. Παπαϊωάννου – Α. Παπαλεωνίδοα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00 - 2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Υβριδικά Μοντέλα (στατιστικά και ασαφή) στην Υδραυλική Μηχανικ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. Σπηλιώτης - Β. Παπαδόπουλος – Χ. Παπαδόπουλ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 – 20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Υδρογεωπληροφορική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. Μάρης – Λ. Ηλιάδης – Γ. Παπαϊωάννου – Α. Παπαλεωνίδοα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 – 21.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εταφορά Φερτών Υλών και Έργα Ορεινής Υδρονομία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. Χρυσάνθου - Φ. Μάρης – Λ. Αυγέρ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Υγειονομική Μηχανική και Ειδικά Θέματα Επεξεργασίας Λυμάτων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Χ. Ακράτος – Ι. Κάγκα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Θα διδάσκεται εναλλακτικά Τρίτη ή Παρασκευή μετά από συνεννόηση φοιτητών – διδασκόντων, λόγω ανειλημμένων υποχρεώσεων διδασκαλίας προπτυχιακών μαθημάτων των διδασκόντων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>Link</w:t>
      </w:r>
      <w:r>
        <w:rPr/>
        <w:t xml:space="preserve"> διεξαγωγής μαθημάτων: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ea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cro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etu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oin</w:t>
        </w:r>
        <w:r>
          <w:rPr>
            <w:rStyle w:val="InternetLink"/>
          </w:rPr>
          <w:t>/19%3</w:t>
        </w:r>
        <w:r>
          <w:rPr>
            <w:rStyle w:val="InternetLink"/>
            <w:lang w:val="en-US"/>
          </w:rPr>
          <w:t>ameetin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mZmYzY</w:t>
        </w:r>
        <w:r>
          <w:rPr>
            <w:rStyle w:val="InternetLink"/>
          </w:rPr>
          <w:t>0</w:t>
        </w:r>
        <w:r>
          <w:rPr>
            <w:rStyle w:val="InternetLink"/>
            <w:lang w:val="en-US"/>
          </w:rPr>
          <w:t>NjAtNGQ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MC</w:t>
        </w:r>
        <w:r>
          <w:rPr>
            <w:rStyle w:val="InternetLink"/>
          </w:rPr>
          <w:t>00</w:t>
        </w:r>
        <w:r>
          <w:rPr>
            <w:rStyle w:val="InternetLink"/>
            <w:lang w:val="en-US"/>
          </w:rPr>
          <w:t>ZWFiLWJhNjgtMDE</w:t>
        </w:r>
        <w:r>
          <w:rPr>
            <w:rStyle w:val="InternetLink"/>
          </w:rPr>
          <w:t>3</w:t>
        </w:r>
        <w:r>
          <w:rPr>
            <w:rStyle w:val="InternetLink"/>
            <w:lang w:val="en-US"/>
          </w:rPr>
          <w:t>YjUyNDg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MDE</w:t>
        </w:r>
        <w:r>
          <w:rPr>
            <w:rStyle w:val="InternetLink"/>
          </w:rPr>
          <w:t>1%40</w:t>
        </w:r>
        <w:r>
          <w:rPr>
            <w:rStyle w:val="InternetLink"/>
            <w:lang w:val="en-US"/>
          </w:rPr>
          <w:t>thre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2/0?</w:t>
        </w:r>
        <w:r>
          <w:rPr>
            <w:rStyle w:val="InternetLink"/>
            <w:lang w:val="en-US"/>
          </w:rPr>
          <w:t>context</w:t>
        </w:r>
        <w:r>
          <w:rPr>
            <w:rStyle w:val="InternetLink"/>
          </w:rPr>
          <w:t>=%7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%22</w:t>
        </w:r>
        <w:r>
          <w:rPr>
            <w:rStyle w:val="InternetLink"/>
            <w:lang w:val="en-US"/>
          </w:rPr>
          <w:t>Tid</w:t>
        </w:r>
        <w:r>
          <w:rPr>
            <w:rStyle w:val="InternetLink"/>
          </w:rPr>
          <w:t>%22%3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%228035113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cd</w:t>
        </w:r>
        <w:r>
          <w:rPr>
            <w:rStyle w:val="InternetLink"/>
          </w:rPr>
          <w:t>-41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069-0815370690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7%22%2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%22</w:t>
        </w:r>
        <w:r>
          <w:rPr>
            <w:rStyle w:val="InternetLink"/>
            <w:lang w:val="en-US"/>
          </w:rPr>
          <w:t>Oid</w:t>
        </w:r>
        <w:r>
          <w:rPr>
            <w:rStyle w:val="InternetLink"/>
          </w:rPr>
          <w:t>%22%3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%22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960109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-023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-458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30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6645084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9%22%7</w:t>
        </w:r>
        <w:r>
          <w:rPr>
            <w:rStyle w:val="InternetLink"/>
            <w:lang w:val="en-US"/>
          </w:rPr>
          <w:t>d</w:t>
        </w:r>
      </w:hyperlink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laybill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bCs/>
        <w:sz w:val="20"/>
        <w:szCs w:val="20"/>
      </w:rPr>
    </w:pPr>
    <w:r>
      <w:rPr>
        <w:b/>
        <w:bCs/>
        <w:sz w:val="18"/>
        <w:szCs w:val="18"/>
      </w:rPr>
      <w:t xml:space="preserve">Πρόγραμμα Μεταπτυχιακών Σπουδών </w:t>
    </w:r>
    <w:r>
      <w:rPr>
        <w:rFonts w:eastAsia="Playbill" w:cs="Playbill" w:ascii="Playbill" w:hAnsi="Playbill"/>
        <w:b/>
        <w:bCs/>
        <w:sz w:val="18"/>
        <w:szCs w:val="18"/>
      </w:rPr>
      <w:t>"</w:t>
    </w:r>
    <w:r>
      <w:rPr>
        <w:b/>
        <w:bCs/>
        <w:sz w:val="18"/>
        <w:szCs w:val="18"/>
      </w:rPr>
      <w:t>ΥΔΡΑΥΛΙΚΗ ΜΗΧΑΝΙΚΗ ΚΑΙ ΠΕΡΙΒΑΛΛΟΝ</w:t>
    </w:r>
    <w:r>
      <w:rPr>
        <w:rFonts w:eastAsia="Playbill" w:cs="Playbill" w:ascii="Playbill" w:hAnsi="Playbill"/>
        <w:b/>
        <w:bCs/>
        <w:sz w:val="18"/>
        <w:szCs w:val="18"/>
      </w:rPr>
      <w:t>"</w:t>
    </w:r>
    <w:r>
      <w:rPr>
        <w:b/>
        <w:bCs/>
        <w:sz w:val="18"/>
        <w:szCs w:val="18"/>
      </w:rPr>
      <w:t xml:space="preserve"> Έναρξη Δευτέρα  24/02/2025</w:t>
    </w:r>
    <w:r>
      <w:rPr>
        <w:b/>
        <w:bCs/>
        <w:sz w:val="32"/>
        <w:szCs w:val="32"/>
        <w:vertAlign w:val="superscript"/>
      </w:rPr>
      <w:t xml:space="preserve">      </w:t>
      <w:tab/>
    </w:r>
  </w:p>
  <w:p>
    <w:pPr>
      <w:pStyle w:val="Header"/>
      <w:spacing w:lineRule="auto" w:line="36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                                                           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b/>
      <w:bCs/>
      <w:sz w:val="28"/>
      <w:szCs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360" w:firstLine="72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Char">
    <w:name w:val="Σώμα κειμένου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ZmZmYzY0NjAtNGQ2MC00ZWFiLWJhNjgtMDE3YjUyNDg4MDE1@thread.v2/0?context={&quot;Tid&quot;%3A&quot;8035113d-c2cd-41bd-b069-0815370690c7&quot;%2C&quot;Oid&quot;%3A&quot;d960109c-023c-458f-a30b-6645084d4cf9&quot;}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46:00Z</dcterms:created>
  <dc:creator>ΜΙΧΑΗΛΙΔΟΥ ΝΙΚΟΛΕΤΤΑ</dc:creator>
  <dc:description/>
  <cp:keywords/>
  <dc:language>en-US</dc:language>
  <cp:lastModifiedBy>Όλγα Χαβρά</cp:lastModifiedBy>
  <cp:lastPrinted>2023-02-17T12:51:00Z</cp:lastPrinted>
  <dcterms:modified xsi:type="dcterms:W3CDTF">2025-05-06T08:46:00Z</dcterms:modified>
  <cp:revision>2</cp:revision>
  <dc:subject/>
  <dc:title>ΩΡΟΛΟΓΙΟ ΠΡΟΓΡΑΜΜΑ ΕΑΡΙΝΟ 2007-2008</dc:title>
</cp:coreProperties>
</file>