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bookmarkStart w:id="0" w:name="_Hlk153360037"/>
      <w:r>
        <w:rPr>
          <w:rFonts w:cs="Arial" w:ascii="Arial" w:hAnsi="Arial"/>
          <w:sz w:val="22"/>
          <w:szCs w:val="22"/>
        </w:rPr>
        <w:t>ΣΥΜΒΟΥΛΟΙ ΣΠΟΥΔΩΝ ΑΚΑΔΗΜΑΪΚΟΥ ΕΤΟΥΣ 2024-2025 ΤΕΛΙΚΗ ΚΑΤΑΝΟΜΗ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12"/>
        <w:gridCol w:w="2711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νοματεπώνυμα φοιτητών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ύμβουλοι σπουδών</w:t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ΗΛΙΑΔΗΣ ΛΑΖΑΡΟ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ΗΛΙΑΔΗΣ ΛΑΖΑΡΟΣ</w:t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ΗΛΙΑΔΗΣ ΛΑΖΑΡΟ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ΗΛΙΑΔΗΣ ΛΑΖΑΡΟ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ΗΛΙΑΔΗΣ ΛΑΖΑΡΟ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ΗΛΙΑΔΗΣ ΛΑΖΑΡΟ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ΗΛΙΑΔΗΣ ΛΑΖΑΡΟΣ</w:t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.ΚΑΘ. ΚΟΓΚΕΤΣΩΦ ΑΥΡΗΛΙΑ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.ΚΑΘ. ΚΟΓΚΕΤΣΩΦ ΑΥΡΗΛΙΑ</w:t>
            </w:r>
          </w:p>
        </w:tc>
      </w:tr>
      <w:tr>
        <w:trPr>
          <w:trHeight w:val="8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.ΚΑΘ. ΚΟΓΚΕΤΣΩΦ ΑΥΡΗΛΙΑ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.ΚΑΘ. ΚΟΓΚΕΤΣΩΦ ΑΥΡΗΛΙΑ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ΚΑΘ. ΜΠΑΛΟΠΟΥΛΟΣ ΒΙΚΤΩΡ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23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ΚΑΘ. ΜΠΑΛΟΠΟΥΛΟΣ ΒΙΚΤΩΡ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ΚΑΘ. ΜΠΑΛΟΠΟΥΛΟΣ ΒΙΚΤΩΡ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2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ΚΑΘ. ΜΠΑΛΟΠΟΥΛΟΣ ΒΙΚΤΩΡ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ΚΑΘ. ΜΠΑΛΟΠΟΥΛΟΣ ΒΙΚΤΩΡ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. ΚΑΘ. ΜΠΑΛΟΠΟΥΛΟΣ ΒΙΚΤΩΡ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ΜΠΟΥΤΑΛΗΣ ΙΩΑΝΝΗ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ΜΠΟΥΤΑΛΗΣ ΙΩΑΝΝΗ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ΜΠΟΥΤΑΛΗΣ ΙΩΑΝΝΗ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ΜΠΟΥΤΑΛΗΣ ΙΩΑΝΝΗ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ΜΠΟΥΤΑΛΗΣ ΙΩΑΝΝΗ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ΜΠΟΥΤΑΛΗΣ ΙΩΑΝΝΗ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ΝΙΚΟΛΑΟΥ Ι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3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ΜΠΟΥΤΑΛΗΣ ΙΩΑΝΝΗ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3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ΝΙΚΟΛΑΟΥ Ι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ΝΙΚΟΛΑΟΥ Ι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3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ΝΙΚΟΛΑΟΥ Ι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40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ΝΙΚΟΛΑΟΥ Ι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ΝΙΚΟΛΑΟΥ Ι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4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ΣΧΟΙΝΑΣ ΧΡΗΣΤΟ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ΣΧΟΙΝΑΣ ΧΡΗΣΤΟ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ΣΧΟΙΝΑΣ ΧΡΗΣΤΟ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4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ΣΧΟΙΝΑΣ ΧΡΗΣΤΟ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76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ΣΧΟΙΝΑΣ ΧΡΗΣΤΟ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16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. ΣΧΟΙΝΑΣ ΧΡΗΣΤΟ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sectPr>
      <w:footerReference w:type="default" r:id="rId2"/>
      <w:type w:val="nextPage"/>
      <w:pgSz w:w="11906" w:h="16838"/>
      <w:pgMar w:left="1247" w:right="124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1985" w:leader="none"/>
      </w:tabs>
    </w:pPr>
    <w:rPr>
      <w:rFonts w:ascii="Lucida Casual;Courier New" w:hAnsi="Lucida Casual;Courier New" w:cs="Lucida Casual;Courier New"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left="720" w:hanging="720"/>
    </w:pPr>
    <w:rPr>
      <w:b/>
      <w:bCs/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ΧΡΩΜΗ ΕΠΙΣΤΟΛΗ ΔΠΜ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5:00Z</dcterms:created>
  <dc:creator>Ν.ΜΙΧΑΗΛΙΔΟΥ</dc:creator>
  <dc:description/>
  <cp:keywords/>
  <dc:language>en-US</dc:language>
  <cp:lastModifiedBy>Όλγα Χαβρά</cp:lastModifiedBy>
  <cp:lastPrinted>2005-05-31T11:51:00Z</cp:lastPrinted>
  <dcterms:modified xsi:type="dcterms:W3CDTF">2025-06-12T09:45:00Z</dcterms:modified>
  <cp:revision>2</cp:revision>
  <dc:subject/>
  <dc:title>ΔΗΜΟΚΡΙΤΕΙΟ ΠΑΝΕΠΙΣΤΗΜΙΟ ΘΡΑΚΗΣ</dc:title>
</cp:coreProperties>
</file>